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共南阳师院第二次代表大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代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选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举单位：</w:t>
      </w:r>
    </w:p>
    <w:tbl>
      <w:tblPr>
        <w:tblW w:w="7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61"/>
        <w:gridCol w:w="958"/>
        <w:gridCol w:w="1205"/>
        <w:gridCol w:w="958"/>
        <w:gridCol w:w="2107"/>
      </w:tblGrid>
      <w:tr>
        <w:trPr>
          <w:trHeight w:val="67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赞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赞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弃权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填写说明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候选人以姓氏笔画为序排列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次选举实行差额选举，差额人数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投赞成、不赞成、弃权票，请在相应栏内画“√”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投不赞成票者，可以另选他人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选票所选人数等于或少于应选人数为有效票，多于应选人数为作废票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填写时，要字迹清楚，符号标准；字迹不清，符号模糊，无法确认的亦为作废票。</w:t>
            </w:r>
          </w:p>
        </w:tc>
      </w:tr>
      <w:tr>
        <w:trPr>
          <w:trHeight w:val="69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2:13:00Z</dcterms:created>
  <dc:creator>USER</dc:creator>
  <dc:description/>
  <cp:keywords/>
  <dc:language>en-US</dc:language>
  <cp:lastModifiedBy>USER</cp:lastModifiedBy>
  <dcterms:modified xsi:type="dcterms:W3CDTF">2009-12-22T02:37:00Z</dcterms:modified>
  <cp:revision>8</cp:revision>
  <dc:subject/>
  <dc:title>中共南阳师院第二次代表大会</dc:title>
</cp:coreProperties>
</file>