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校园卫生整治一览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595"/>
        <w:gridCol w:w="3935"/>
        <w:gridCol w:w="1874"/>
      </w:tblGrid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责任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委办公室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所属办公场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委、监察处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部、统战部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委宣传部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开发公司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退休管理处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办公室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就业处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计处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监控与评估中心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部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队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育教研室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教学院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建处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办公场所及施工工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与设备管理处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办公场所及实验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中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办公场所及机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办公场所、中区大门至五一路及五一路校区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管理处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办公场所、东区大门至北京大道南区专家公寓物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服务中心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办公场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膳食科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餐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寓物业科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公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园物业科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所管物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发公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办公、经营场所及公司大门至生活一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办公场所及门前花园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与技术学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办公场所、自管教室、花房、生活一区大门至东区大门人行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制教育中心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办公场所及自管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交流学院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闻与传播学院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与公共管理学院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文化学院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与统计学院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与电子工程学院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与制药工程学院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科学与旅游学院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与信息技术学院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与艺术设计学院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与管理学院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科学学院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建筑工程学院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各单位责任人要认真负责，把各自责任区打扫干净，做到窗明几净，学习、办公用品摆放整齐。教育师生员工做到“四个一定要”即：一定要克服不讲卫生的坏习惯；一定要克服破坏公共卫生的恶习；一定要克服只顾个人不顾他人的利己思想；一定要堵住破坏环境的恶源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后勤处、保卫处、开发公司、生命科学与技术学院需要治理责任区内的小广告、牛皮癣、垃圾、污水等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各单位指定一名负责人，于四月九日前报后勤管理处。联系电话：</w:t>
      </w:r>
      <w:r>
        <w:rPr>
          <w:b/>
          <w:sz w:val="28"/>
          <w:szCs w:val="28"/>
        </w:rPr>
        <w:t>63513785</w:t>
      </w:r>
      <w:r>
        <w:rPr>
          <w:b/>
          <w:sz w:val="28"/>
          <w:szCs w:val="28"/>
        </w:rPr>
        <w:t>联系人：李锐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南阳师院爱卫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年四月七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10:00Z</dcterms:created>
  <dc:creator>微软用户</dc:creator>
  <dc:description/>
  <cp:keywords/>
  <dc:language>en-US</dc:language>
  <cp:lastModifiedBy>YlmF</cp:lastModifiedBy>
  <cp:lastPrinted>2010-04-07T10:37:00Z</cp:lastPrinted>
  <dcterms:modified xsi:type="dcterms:W3CDTF">2010-04-07T07:20:00Z</dcterms:modified>
  <cp:revision>13</cp:revision>
  <dc:subject/>
  <dc:title>校园卫生整治一览表</dc:title>
</cp:coreProperties>
</file>