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南阳师范学院教职工困难救济申报表</w:t>
      </w:r>
    </w:p>
    <w:p>
      <w:pPr>
        <w:pStyle w:val="Normal"/>
        <w:ind w:right="-874"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27"/>
        <w:gridCol w:w="1719"/>
        <w:gridCol w:w="161"/>
        <w:gridCol w:w="1690"/>
        <w:gridCol w:w="1133"/>
        <w:gridCol w:w="94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会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家庭成员（姓名、年龄、职业及个人收入情况）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状况和符合文件规定的第几项及申请款额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福利费救助金额：</w:t>
            </w:r>
          </w:p>
        </w:tc>
      </w:tr>
      <w:tr>
        <w:trPr>
          <w:trHeight w:val="19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（申请救助原因及款额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校福利委员会意见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13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负责人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位签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530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利委员会主任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24:00Z</dcterms:created>
  <dc:creator>微软用户</dc:creator>
  <dc:description/>
  <cp:keywords/>
  <dc:language>en-US</dc:language>
  <cp:lastModifiedBy>微软用户</cp:lastModifiedBy>
  <dcterms:modified xsi:type="dcterms:W3CDTF">2011-12-16T01:10:00Z</dcterms:modified>
  <cp:revision>2</cp:revision>
  <dc:subject/>
  <dc:title>南阳师范学院教职工困难救济申请表</dc:title>
</cp:coreProperties>
</file>