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南阳师范学院教职工乒乓球协会入会申请表</w:t>
      </w:r>
    </w:p>
    <w:p>
      <w:pPr>
        <w:pStyle w:val="Normal"/>
        <w:ind w:right="-874" w:firstLine="50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1980"/>
        <w:gridCol w:w="126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人自愿加入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南阳师范学院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乒乓球协会，拥护乒乓球协会章程，履行会员义务，按时交纳会费，享受会员权利。 </w:t>
            </w:r>
          </w:p>
          <w:p>
            <w:pPr>
              <w:pStyle w:val="Normal"/>
              <w:widowControl/>
              <w:ind w:firstLine="413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57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413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firstLine="457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413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firstLine="457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格：正式在册工会会员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38:00Z</dcterms:created>
  <dc:creator>番茄花园</dc:creator>
  <dc:description/>
  <cp:keywords/>
  <dc:language>en-US</dc:language>
  <cp:lastModifiedBy>微软用户</cp:lastModifiedBy>
  <dcterms:modified xsi:type="dcterms:W3CDTF">2010-06-23T02:45:00Z</dcterms:modified>
  <cp:revision>5</cp:revision>
  <dc:subject/>
  <dc:title>辽宁医学院教工乒乓球协会入会申请表</dc:title>
</cp:coreProperties>
</file>