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阳师范学院    届   次教代会提案与落实情况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提案号： </w:t>
      </w:r>
      <w:r>
        <w:rPr/>
        <w:t xml:space="preserve">      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0"/>
        <w:gridCol w:w="1773"/>
        <w:gridCol w:w="1247"/>
        <w:gridCol w:w="4780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议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420"/>
              <w:ind w:firstLine="1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同意立案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退回重提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作为意见、建议，转</w:t>
            </w:r>
            <w:r>
              <w:rPr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直接答复提案人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2"/>
              <w:rPr/>
            </w:pPr>
            <w:r>
              <w:rPr>
                <w:b/>
                <w:sz w:val="28"/>
                <w:szCs w:val="28"/>
              </w:rPr>
              <w:t>校提案工作委员会主任</w:t>
            </w:r>
            <w:r>
              <w:rPr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（签字）     年  月  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部门</w:t>
            </w:r>
          </w:p>
          <w:p>
            <w:pPr>
              <w:pStyle w:val="Normal"/>
              <w:spacing w:lineRule="exact" w:line="420"/>
              <w:ind w:firstLine="25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1"/>
              <w:rPr/>
            </w:pPr>
            <w:r>
              <w:rPr>
                <w:b/>
                <w:sz w:val="28"/>
                <w:szCs w:val="28"/>
              </w:rPr>
              <w:t>经研究确定本提案由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负责实施，请于  年  月  日前完成。</w:t>
            </w:r>
          </w:p>
          <w:p>
            <w:pPr>
              <w:pStyle w:val="Normal"/>
              <w:spacing w:lineRule="exact" w:line="420"/>
              <w:ind w:firstLine="19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9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9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有关领导</w:t>
            </w:r>
            <w:r>
              <w:rPr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（签字）     年  月  日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情况及结果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968"/>
              <w:rPr/>
            </w:pPr>
            <w:r>
              <w:rPr>
                <w:b/>
                <w:sz w:val="28"/>
                <w:szCs w:val="28"/>
              </w:rPr>
              <w:t>实施部门负责人</w:t>
            </w:r>
            <w:r>
              <w:rPr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（签字）     年  月  日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结果意见反馈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提案人</w:t>
            </w:r>
            <w:r>
              <w:rPr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（签字）     年  月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此表统一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提案内容可以打印，但提案人、附议人须亲笔签名</w:t>
      </w:r>
    </w:p>
    <w:sectPr>
      <w:type w:val="nextPage"/>
      <w:pgSz w:w="11906" w:h="16838"/>
      <w:pgMar w:left="1588" w:right="1588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仿宋;Batang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华文仿宋;Batang"/>
      <w:bCs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华文仿宋;Batang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03:00Z</dcterms:created>
  <dc:creator>微软用户</dc:creator>
  <dc:description/>
  <cp:keywords/>
  <dc:language>en-US</dc:language>
  <cp:lastModifiedBy>微软用户</cp:lastModifiedBy>
  <dcterms:modified xsi:type="dcterms:W3CDTF">2011-12-16T02:03:00Z</dcterms:modified>
  <cp:revision>2</cp:revision>
  <dc:subject/>
  <dc:title>南阳师范学院    届   次教代会提案与落实情况表</dc:title>
</cp:coreProperties>
</file>