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阳师范学院家属区用户上网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68"/>
        <w:gridCol w:w="1786"/>
        <w:gridCol w:w="2776"/>
      </w:tblGrid>
      <w:tr>
        <w:trPr>
          <w:trHeight w:val="4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用户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vanish/>
                <w:kern w:val="0"/>
                <w:szCs w:val="21"/>
              </w:rPr>
            </w:pPr>
            <w:r>
              <w:rPr>
                <w:rFonts w:ascii="仿宋" w:hAnsi="仿宋" w:cs="仿宋" w:eastAsia="仿宋"/>
                <w:vanish/>
                <w:kern w:val="0"/>
                <w:szCs w:val="21"/>
              </w:rPr>
              <w:t>此处由信息化管理中心填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为移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旧住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网络安全责任人签字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南阳师范学院家属区校园网仅为本校教职员工提供联网服务，所属单位网络安全责任人必须切实履行网络安全领导责任，对本表所填信息进行认真审核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户在使用网络时需遵守国家相关法规和学校网络管理规定。使用期间因不遵守相关规定，造成网络安全事故的，本人负有全部责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贯彻网络实名制相关规定，本业务必须本人持身份证到信息化管理中心办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．．．．．．．．．．．．．．．．．．．．．．．．．．．．．．．．．．．．．．．．．．．．．．．．．．．．．．．．．．．．．．．．．．．．．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12"/>
        <w:gridCol w:w="1951"/>
        <w:gridCol w:w="2242"/>
      </w:tblGrid>
      <w:tr>
        <w:trPr>
          <w:trHeight w:val="46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以下信息由现代教育技术与网络中心填写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用户账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IP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.158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子网掩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5.255.255.1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默认网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.158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首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N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1.84.144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N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.102.224.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妥善保存，遗失不补，此表将作为以后网络维护和调整的依据。如密码丢失，请带证件或相关证明到信息化管理中心办理密码修改手续。（不提供电话密码查询、修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NYNU-WLZX</dc:creator>
  <dc:description/>
  <cp:keywords/>
  <dc:language>en-US</dc:language>
  <cp:lastModifiedBy>Qiao</cp:lastModifiedBy>
  <cp:lastPrinted>2022-06-17T16:00:00Z</cp:lastPrinted>
  <dcterms:modified xsi:type="dcterms:W3CDTF">2022-06-17T08:17:00Z</dcterms:modified>
  <cp:revision>18</cp:revision>
  <dc:subject/>
  <dc:title/>
</cp:coreProperties>
</file>