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阳师院涉密载体登记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20"/>
        <w:gridCol w:w="1088"/>
        <w:gridCol w:w="720"/>
        <w:gridCol w:w="1260"/>
        <w:gridCol w:w="540"/>
        <w:gridCol w:w="900"/>
        <w:gridCol w:w="1440"/>
        <w:gridCol w:w="904"/>
      </w:tblGrid>
      <w:tr>
        <w:trPr>
          <w:trHeight w:val="1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称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保密领导小组组长签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载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涉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类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涉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持有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清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留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硬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软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光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优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磁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说明：</w:t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“涉密类别”栏，涉密类别分为“党和国家秘密”和“校内秘密”；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涉密事项” 栏，各自工作事项。如：考试试题等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“清理情况”栏，如“已在原单位删除”、“上交原单位”等；</w:t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没有涉密载体的，在“备注”里填写“无”。</w:t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</w:p>
    <w:p>
      <w:pPr>
        <w:pStyle w:val="Normal"/>
        <w:ind w:firstLine="6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党委办公室</w:t>
      </w:r>
    </w:p>
    <w:p>
      <w:pPr>
        <w:pStyle w:val="Normal"/>
        <w:ind w:firstLine="561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03:00Z</dcterms:created>
  <dc:creator>微软用户</dc:creator>
  <dc:description/>
  <cp:keywords/>
  <dc:language>en-US</dc:language>
  <cp:lastModifiedBy>USER</cp:lastModifiedBy>
  <dcterms:modified xsi:type="dcterms:W3CDTF">2008-11-19T02:17:00Z</dcterms:modified>
  <cp:revision>14</cp:revision>
  <dc:subject/>
  <dc:title>关于我校组织开展涉密载体统一清理工作的通知</dc:title>
</cp:coreProperties>
</file>